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форматизации Федерального агентства железнодорожного транспорта на очередной финансовый 2017 год и плановый период 2018-2019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информатизации на очередной финансовый 2017 год и плановый период 2018-2019 годов (далее – План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риказа в Министерство финансов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Федерального агентства железнодорожного транспорта от 17.10.2017 № 405 «Об утверждении плана информатизации Федерального агентства железнодорожного транспорта на очередной финансовый 2017 год и плановый период 2018-2019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>Е.В. Луковников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262-35-3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Геннадий Блинов</cp:lastModifiedBy>
  <cp:lastPrinted>2017-06-20T12:23:00Z</cp:lastPrinted>
  <dcterms:modified xsi:type="dcterms:W3CDTF">2017-10-25T12:07:00Z</dcterms:modified>
  <cp:revision>15</cp:revision>
  <dc:subject/>
  <dc:title/>
</cp:coreProperties>
</file>